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120" w:after="0"/>
        <w:ind w:left="7088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60" w:before="120" w:after="0"/>
        <w:ind w:left="7088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spacing w:lineRule="exact" w:line="280" w:before="120" w:after="0"/>
        <w:ind w:left="7088" w:hanging="0"/>
        <w:rPr>
          <w:sz w:val="26"/>
          <w:szCs w:val="26"/>
        </w:rPr>
      </w:pPr>
      <w:r>
        <w:rPr>
          <w:sz w:val="26"/>
          <w:szCs w:val="26"/>
        </w:rPr>
        <w:t xml:space="preserve">12.11.2024 </w:t>
        <w:tab/>
        <w:t>№ 3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3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382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8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 себестоимости и технико-экономических показателях валовой и полезноотпущенной электрической и тепловой энергии</w:t>
            </w:r>
          </w:p>
        </w:tc>
      </w:tr>
      <w:tr>
        <w:trPr>
          <w:trHeight w:val="375" w:hRule="atLeast"/>
        </w:trPr>
        <w:tc>
          <w:tcPr>
            <w:tcW w:w="8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/>
              <w:t>за январь – ____________________20___г.</w:t>
            </w:r>
          </w:p>
        </w:tc>
      </w:tr>
      <w:tr>
        <w:trPr>
          <w:trHeight w:val="282" w:hRule="atLeast"/>
        </w:trPr>
        <w:tc>
          <w:tcPr>
            <w:tcW w:w="8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339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127"/>
        <w:gridCol w:w="2411"/>
        <w:gridCol w:w="279"/>
        <w:gridCol w:w="1846"/>
      </w:tblGrid>
      <w:tr>
        <w:trPr>
          <w:trHeight w:val="276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Форма </w:t>
            </w:r>
          </w:p>
        </w:tc>
      </w:tr>
      <w:tr>
        <w:trPr>
          <w:trHeight w:val="275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облэнерго</w:t>
            </w:r>
          </w:p>
        </w:tc>
      </w:tr>
      <w:tr>
        <w:trPr>
          <w:trHeight w:val="159" w:hRule="atLeast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областные энергоснабжающие организации, входящие в состав ГПО «Белэнерго» (далее – РУП-облэнерго) (разделы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ПО «Белэнерго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26-го числа после отчетного периода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 апреля (за год –уточненные данные)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400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ячная</w:t>
            </w:r>
          </w:p>
        </w:tc>
      </w:tr>
      <w:tr>
        <w:trPr>
          <w:trHeight w:val="627" w:hRule="atLeast"/>
          <w:cantSplit w:val="true"/>
        </w:trPr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rPr/>
            </w:pPr>
            <w:r>
              <w:rPr/>
              <w:t xml:space="preserve">республиканское унитарное предприятие «Белорусская атомная электростанция» (далее – РУП «БелАЭС») (разделы V – 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 xml:space="preserve">ГПО «Белэнерго»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(свод в разрезе РУП-облэнерго, РУП «БелАЭС»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108" w:hanging="0"/>
              <w:rPr/>
            </w:pPr>
            <w:r>
              <w:rPr/>
              <w:t>Министерству энергет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28-го числа после отчетного периода;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4 апреля (за год –уточненные данные)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86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Наименование отчитывающейся организации__________________________________________</w:t>
              <w:br/>
              <w:t xml:space="preserve">_________________________________________________________________________________ </w:t>
              <w:br/>
              <w:t xml:space="preserve">_________________________________________________________________________________ </w:t>
              <w:br/>
              <w:t>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6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ind w:firstLine="709"/>
        <w:jc w:val="center"/>
        <w:rPr>
          <w:bCs/>
          <w:caps/>
          <w:spacing w:val="-6"/>
          <w:sz w:val="22"/>
          <w:szCs w:val="22"/>
        </w:rPr>
      </w:pPr>
      <w:r>
        <w:rPr>
          <w:bCs/>
          <w:caps/>
          <w:spacing w:val="-6"/>
          <w:sz w:val="22"/>
          <w:szCs w:val="22"/>
        </w:rPr>
        <w:t>Себестоимость и технико-экономические показатели валовой и полезноотпущенной</w:t>
      </w:r>
    </w:p>
    <w:p>
      <w:pPr>
        <w:pStyle w:val="Normal"/>
        <w:jc w:val="center"/>
        <w:rPr>
          <w:bCs/>
          <w:caps/>
          <w:spacing w:val="-4"/>
          <w:sz w:val="22"/>
          <w:szCs w:val="22"/>
        </w:rPr>
      </w:pPr>
      <w:r>
        <w:rPr>
          <w:bCs/>
          <w:caps/>
          <w:spacing w:val="-4"/>
          <w:sz w:val="22"/>
          <w:szCs w:val="22"/>
        </w:rPr>
        <w:t>электрической и тепловой энергии для потребителей в Республике Беларусь</w:t>
      </w:r>
    </w:p>
    <w:p>
      <w:pPr>
        <w:pStyle w:val="Normal"/>
        <w:spacing w:lineRule="exact" w:line="240"/>
        <w:ind w:right="243" w:hanging="0"/>
        <w:jc w:val="right"/>
        <w:rPr/>
      </w:pPr>
      <w:r>
        <w:rPr/>
        <w:t>Таблица 1</w:t>
      </w:r>
    </w:p>
    <w:tbl>
      <w:tblPr>
        <w:tblW w:w="4400" w:type="pct"/>
        <w:jc w:val="left"/>
        <w:tblInd w:w="846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420"/>
        <w:gridCol w:w="690"/>
        <w:gridCol w:w="1243"/>
        <w:gridCol w:w="690"/>
        <w:gridCol w:w="1519"/>
        <w:gridCol w:w="1382"/>
      </w:tblGrid>
      <w:tr>
        <w:trPr>
          <w:tblHeader w:val="true"/>
          <w:trHeight w:val="18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года</w:t>
            </w:r>
          </w:p>
        </w:tc>
      </w:tr>
      <w:tr>
        <w:trPr>
          <w:tblHeader w:val="true"/>
          <w:trHeight w:val="114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163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</w:tr>
      <w:tr>
        <w:trPr>
          <w:tblHeader w:val="true"/>
          <w:trHeight w:val="23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Материальные затраты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топливо на технологически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окупную энерг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/>
            </w:pPr>
            <w:r>
              <w:rPr>
                <w:sz w:val="21"/>
                <w:szCs w:val="21"/>
              </w:rPr>
              <w:t>затраты топливно-энергетических ресурсов (далее – ТЭР) на хозяйственные нужды со ст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эксплуатационно-ремонтное обслужи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транспортировку тепловой энергии по сетям других юрид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/>
            </w:pPr>
            <w:r>
              <w:rPr>
                <w:sz w:val="21"/>
                <w:szCs w:val="21"/>
              </w:rPr>
              <w:t>налоговые вычеты по налогу на добавленную стоимость (далее – НДС) по освобождаемым оборо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траты на оплату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ортизация основных средств и нематериальных ак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Прочие затраты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й нал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недвижим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затр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сего себестоимость валового отпуска энерг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менные затр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топливно-энергетическая составляющ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6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о-постоянные затр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аловый отпуск энергии в натуральном выраж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млн. кВт</w:t>
            </w:r>
            <w:r>
              <w:rPr>
                <w:rFonts w:cs="Segoe UI" w:ascii="Segoe UI" w:hAnsi="Segoe UI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 тыс. Гк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ебестоимость 1 ед. валового отпуска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коп./кВт∙ч руб./Гк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расчета/кВт</w:t>
            </w:r>
            <w:r>
              <w:rPr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ч валюта расчета/Гк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ебестоимость полезного отпуска энерг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енческие расходы, относимые на производство и реализацию энерг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bCs/>
                <w:sz w:val="21"/>
                <w:szCs w:val="21"/>
              </w:rPr>
              <w:t>материальные затраты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ТЭР на хозяйственные нужды со ст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эксплуатационно-ремонтное обслужи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оплату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00" w:type="pct"/>
        <w:jc w:val="left"/>
        <w:tblInd w:w="846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418"/>
        <w:gridCol w:w="690"/>
        <w:gridCol w:w="1244"/>
        <w:gridCol w:w="691"/>
        <w:gridCol w:w="1519"/>
        <w:gridCol w:w="1382"/>
      </w:tblGrid>
      <w:tr>
        <w:trPr>
          <w:trHeight w:val="272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года</w:t>
            </w:r>
          </w:p>
        </w:tc>
      </w:tr>
      <w:tr>
        <w:trPr>
          <w:trHeight w:val="99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26" w:hRule="exac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ортизация основных средств и нематериальных ак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21"/>
                <w:szCs w:val="21"/>
              </w:rPr>
              <w:t>прочие затраты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раховые взнос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й нал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недвижим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отчисления по энергетическому надзор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затр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 затраты на полезноотпущенную энерг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сего затрат на 1 ед. полезноотпущенной энерг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оп./кВт∙ч руб./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расчета/кВт</w:t>
            </w:r>
            <w:r>
              <w:rPr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ч валюта расчета/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Полезный отпуск энергии в натуральном выражении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млн. кВт∙ч тыс. 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ителям (абонента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млн. кВт∙ч тыс. 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ынок перет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∙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учка от отпуска энергии (без НДС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алоги и сборы, включаемые в выручк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учка от отпуска энергии (без НДС и иных налогов и сборов, включаемых в выручку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ителям (абонента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ынок перет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редний тариф на энергию, отпускаемую потребителям (абонента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оп./кВт∙ч руб./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расчета/кВт</w:t>
            </w:r>
            <w:r>
              <w:rPr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ч валюта расчета/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редний тариф на электрическую энергию, отпускаемую на рынок перет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/>
            </w:pPr>
            <w:r>
              <w:rPr>
                <w:sz w:val="20"/>
                <w:szCs w:val="20"/>
              </w:rPr>
              <w:t>коп./кВт∙ч руб./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расчета/кВт</w:t>
            </w:r>
            <w:r>
              <w:rPr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ч валюта расчета/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 w:before="20" w:after="0"/>
              <w:ind w:right="102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быль (убыток) от отпуска энергии </w:t>
            </w:r>
            <w:r>
              <w:rPr>
                <w:sz w:val="21"/>
                <w:szCs w:val="21"/>
              </w:rPr>
              <w:t>(стр. 122 - стр. 1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табельность (стр. 140 / стр. 1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рс </w:t>
            </w:r>
            <w:r>
              <w:rPr>
                <w:bCs/>
                <w:sz w:val="20"/>
                <w:szCs w:val="20"/>
              </w:rPr>
              <w:t>валюты рас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валюта расч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426" w:right="180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jc w:val="center"/>
        <w:rPr/>
      </w:pPr>
      <w:r>
        <w:rPr/>
        <w:t>РАЗДЕЛ II</w:t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jc w:val="center"/>
        <w:rPr>
          <w:caps/>
        </w:rPr>
      </w:pPr>
      <w:r>
        <w:rPr>
          <w:caps/>
        </w:rPr>
        <w:t>Финансовые результаты</w:t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jc w:val="right"/>
        <w:rPr>
          <w:caps/>
        </w:rPr>
      </w:pPr>
      <w:r>
        <w:rPr>
          <w:caps/>
        </w:rPr>
        <w:t>Т</w:t>
      </w:r>
      <w:r>
        <w:rPr/>
        <w:t>аблица</w:t>
      </w:r>
      <w:r>
        <w:rPr>
          <w:caps/>
        </w:rPr>
        <w:t xml:space="preserve"> 2</w:t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jc w:val="right"/>
        <w:rPr>
          <w:caps/>
          <w:lang w:val="be-BY"/>
        </w:rPr>
      </w:pPr>
      <w:r>
        <w:rPr>
          <w:caps/>
          <w:lang w:val="be-BY"/>
        </w:rPr>
        <w:t>тыс. рублей</w:t>
      </w:r>
    </w:p>
    <w:tbl>
      <w:tblPr>
        <w:tblW w:w="156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00"/>
        <w:gridCol w:w="851"/>
        <w:gridCol w:w="1275"/>
        <w:gridCol w:w="992"/>
        <w:gridCol w:w="1559"/>
        <w:gridCol w:w="1559"/>
        <w:gridCol w:w="1560"/>
        <w:gridCol w:w="851"/>
        <w:gridCol w:w="1277"/>
        <w:gridCol w:w="1558"/>
      </w:tblGrid>
      <w:tr>
        <w:trPr>
          <w:trHeight w:val="2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8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33"/>
            <w:bookmarkStart w:id="1" w:name="RANGE!A1%3AK33"/>
            <w:bookmarkEnd w:id="1"/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и тепловая энергия, отпускаемая потребителям в Республике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6" w:hanging="0"/>
              <w:jc w:val="center"/>
              <w:rPr/>
            </w:pPr>
            <w:r>
              <w:rPr>
                <w:sz w:val="20"/>
                <w:szCs w:val="20"/>
              </w:rPr>
              <w:t>услуги по осуществлению межгосударственной передачи (далее – МГП)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и распределению электрической энергии (технологическое обеспечение исполнения договоров оказания услуг по передаче и распределению электро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спределению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8"/>
                <w:sz w:val="20"/>
                <w:szCs w:val="20"/>
              </w:rPr>
              <w:t>транзитн</w:t>
            </w:r>
            <w:r>
              <w:rPr>
                <w:sz w:val="20"/>
                <w:szCs w:val="20"/>
              </w:rPr>
              <w:t>ый пере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по оперативно-</w:t>
            </w:r>
            <w:r>
              <w:rPr>
                <w:spacing w:val="12"/>
                <w:sz w:val="20"/>
                <w:szCs w:val="20"/>
              </w:rPr>
              <w:t>диспетчер</w:t>
            </w:r>
            <w:r>
              <w:rPr>
                <w:spacing w:val="1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кому управлению в электроэнерге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ругие виды деятельности (за исключением филиалов, выделенных </w:t>
            </w:r>
            <w:r>
              <w:rPr>
                <w:spacing w:val="-6"/>
                <w:sz w:val="20"/>
                <w:szCs w:val="20"/>
              </w:rPr>
              <w:t xml:space="preserve">на отдельный </w:t>
            </w:r>
            <w:r>
              <w:rPr>
                <w:sz w:val="20"/>
                <w:szCs w:val="20"/>
              </w:rPr>
              <w:t>баланс)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учка от реализации продукции (товаров, работ, услуг) за вычетом налогов и сборов, включаемых в выручку, –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бестоимость реализованной </w:t>
            </w:r>
            <w:r>
              <w:rPr>
                <w:spacing w:val="-4"/>
                <w:sz w:val="20"/>
                <w:szCs w:val="20"/>
              </w:rPr>
              <w:t>продукции (товаров, работ, услуг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ая прибыль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– всего (с управленческими расходами и расходами на реализацию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(+), убыток (-) от реализации продукции (товаров, работ, услуг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о распределению </w:t>
            </w:r>
            <w:r>
              <w:rPr>
                <w:spacing w:val="-6"/>
                <w:sz w:val="20"/>
                <w:szCs w:val="20"/>
              </w:rPr>
              <w:t>полученные (+), переданные (-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80" w:right="851" w:gutter="0" w:header="709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ЗДЕЛ III</w:t>
      </w:r>
    </w:p>
    <w:p>
      <w:pPr>
        <w:pStyle w:val="Normal"/>
        <w:spacing w:lineRule="exact" w:line="240"/>
        <w:jc w:val="center"/>
        <w:rPr/>
      </w:pPr>
      <w:r>
        <w:rPr/>
        <w:t>СТОИМОСТЬ ТОПЛИВА</w:t>
      </w:r>
    </w:p>
    <w:p>
      <w:pPr>
        <w:pStyle w:val="Normal"/>
        <w:ind w:left="7788" w:firstLine="708"/>
        <w:jc w:val="right"/>
        <w:rPr>
          <w:sz w:val="22"/>
        </w:rPr>
      </w:pPr>
      <w:r>
        <w:rPr>
          <w:sz w:val="22"/>
        </w:rPr>
        <w:t>Таблица 3</w:t>
      </w:r>
    </w:p>
    <w:tbl>
      <w:tblPr>
        <w:tblW w:w="10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1559"/>
        <w:gridCol w:w="1440"/>
      </w:tblGrid>
      <w:tr>
        <w:trPr>
          <w:tblHeader w:val="true"/>
          <w:trHeight w:val="4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года</w:t>
            </w:r>
          </w:p>
        </w:tc>
      </w:tr>
      <w:tr>
        <w:trPr>
          <w:tblHeader w:val="true"/>
          <w:trHeight w:val="1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и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уб. 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уб./тыс. 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опу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уб. 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уб./тыс. 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ые пел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1559"/>
        <w:gridCol w:w="1440"/>
      </w:tblGrid>
      <w:tr>
        <w:trPr>
          <w:tblHeader w:val="true"/>
          <w:trHeight w:val="4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года</w:t>
            </w:r>
          </w:p>
        </w:tc>
      </w:tr>
      <w:tr>
        <w:trPr>
          <w:tblHeader w:val="true"/>
          <w:trHeight w:val="1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 фре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ые торфобрик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одревес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уб. 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руб./тыс. 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рочие виды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энерг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эк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осуществлению МГП электрической энер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электробойлерными установ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передаче и распределению электрической энергии 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распределению электрической энер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мую на валовый отпуск электроэнер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пло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энерг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эк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осуществлению МГП электрической энер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электробойлерными установ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передаче и распределению электрической энергии 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распределению электрической энер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мую на валовый отпуск электроэнер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пло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энерг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пло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плива, относимая на валовый отпуск энергии потребителям в Республике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энергию (строка 15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плоэнергию (сумма строк 1513, 1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1" w:right="567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* отражаются затраты, связанные с оказанием услуг по технологическому обеспечению исполнения договоров оказания услуг по передаче и распределению электрической 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ЗАТРАТЫ НА ПОКУПНУЮ ЭНЕРГИЮ</w:t>
      </w:r>
    </w:p>
    <w:p>
      <w:pPr>
        <w:pStyle w:val="Normal"/>
        <w:ind w:right="253" w:hanging="0"/>
        <w:jc w:val="right"/>
        <w:rPr>
          <w:sz w:val="22"/>
        </w:rPr>
      </w:pPr>
      <w:r>
        <w:rPr>
          <w:sz w:val="22"/>
        </w:rPr>
        <w:t>Таблица 4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63"/>
        <w:gridCol w:w="1447"/>
        <w:gridCol w:w="1275"/>
      </w:tblGrid>
      <w:tr>
        <w:trPr>
          <w:trHeight w:val="5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 период с начала года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купной электроэнергии на рынке переток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купную электроэнергию на рынке перето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/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расчета/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электроэнергии, покупаемой на рынке переток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расходы на покупку электроэнергии на рынке перето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купку электроэнергии на рынке перетоков, всего (сумма строк 014, 02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электроэнергию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осуществлению МГП электрической энер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электробойлерными установк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передаче и распределению электрической энергии 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распределению электрической энер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мую на валовый отпуск электроэнергии 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купной электроэнергии от блок-стан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купную электроэнергию от блок-стан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/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расчета/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купную электроэнергию от блок-стан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купную электроэнергию от установок по использованию возобновляемых источников энер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купную электроэнергию от установок по использованию возобновляемых источников энер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/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расчета/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электроэнергии, полученной от обслуживающих производств и хозяй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электроэнергию, полученную </w:t>
            </w:r>
            <w:r>
              <w:rPr>
                <w:bCs/>
                <w:sz w:val="20"/>
                <w:szCs w:val="20"/>
              </w:rPr>
              <w:t>от обслуживающих производств и хозяй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/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расчета/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аты на электроэнергию, полученную от обслуживающих производств и хозяй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окупной электроэнер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8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траты на покупную электроэнергию, всего </w:t>
            </w:r>
            <w:r>
              <w:rPr>
                <w:bCs/>
                <w:spacing w:val="-8"/>
                <w:sz w:val="20"/>
                <w:szCs w:val="20"/>
              </w:rPr>
              <w:t>(сумма строк 030, 044, 05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купной теплоэнерг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купную теплоэнерг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56" w:hanging="0"/>
              <w:jc w:val="center"/>
              <w:rPr/>
            </w:pPr>
            <w:r>
              <w:rPr>
                <w:sz w:val="20"/>
                <w:szCs w:val="20"/>
              </w:rPr>
              <w:t>валюта расчета/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траты на покупную теплоэнерг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Затраты на покупную энергию, всего (сумма строк 062, 07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траты на покупную энергию, относимые на валовый отпуск энергии потребителям в Республике Беларусь, все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относимые на стоимость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bCs/>
                <w:sz w:val="20"/>
                <w:szCs w:val="20"/>
              </w:rPr>
              <w:t>электрической энергии (сумма строк 035, 044, 05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ой энергии (сумма строк 032, 07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* отражаются затраты, связанные с оказанием услуг по технологическому обеспечению исполнения договоров оказания услуг по передаче и распределению электрической энергии</w:t>
      </w:r>
    </w:p>
    <w:p>
      <w:pPr>
        <w:pStyle w:val="31"/>
        <w:spacing w:before="0" w:after="0"/>
        <w:ind w:left="567" w:right="112" w:hanging="0"/>
        <w:jc w:val="both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 xml:space="preserve">*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 ГПО «Белэнерго» отражаются затраты без учета стоимости электрической энергии, отпускаемой энергоизбыточными РУП-облэнерго на рынок перетоков</w:t>
      </w:r>
      <w:r>
        <w:br w:type="page"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jc w:val="center"/>
        <w:rPr>
          <w:bCs/>
          <w:caps/>
          <w:spacing w:val="-6"/>
          <w:sz w:val="22"/>
          <w:szCs w:val="22"/>
        </w:rPr>
      </w:pPr>
      <w:r>
        <w:rPr>
          <w:bCs/>
          <w:caps/>
          <w:spacing w:val="-6"/>
          <w:sz w:val="22"/>
          <w:szCs w:val="22"/>
        </w:rPr>
        <w:t>Себестоимость и технико-экономические показатели ОТПУСКА</w:t>
      </w:r>
    </w:p>
    <w:p>
      <w:pPr>
        <w:pStyle w:val="Normal"/>
        <w:jc w:val="center"/>
        <w:rPr>
          <w:bCs/>
          <w:caps/>
          <w:spacing w:val="-4"/>
          <w:sz w:val="22"/>
          <w:szCs w:val="22"/>
        </w:rPr>
      </w:pPr>
      <w:r>
        <w:rPr>
          <w:bCs/>
          <w:caps/>
          <w:spacing w:val="-4"/>
          <w:sz w:val="22"/>
          <w:szCs w:val="22"/>
        </w:rPr>
        <w:t>электрической и тепловой энергии ОТ РУП «БЕЛАЭС»</w:t>
      </w:r>
    </w:p>
    <w:p>
      <w:pPr>
        <w:pStyle w:val="Normal"/>
        <w:spacing w:lineRule="exact" w:line="240"/>
        <w:jc w:val="right"/>
        <w:rPr/>
      </w:pPr>
      <w:r>
        <w:rPr/>
        <w:t>Таблица 5</w:t>
      </w:r>
    </w:p>
    <w:tbl>
      <w:tblPr>
        <w:tblW w:w="4900" w:type="pct"/>
        <w:jc w:val="left"/>
        <w:tblInd w:w="137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709"/>
        <w:gridCol w:w="693"/>
        <w:gridCol w:w="1385"/>
        <w:gridCol w:w="692"/>
        <w:gridCol w:w="1385"/>
        <w:gridCol w:w="1247"/>
      </w:tblGrid>
      <w:tr>
        <w:trPr>
          <w:tblHeader w:val="true"/>
          <w:trHeight w:val="180" w:hRule="atLeast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года</w:t>
            </w:r>
          </w:p>
        </w:tc>
      </w:tr>
      <w:tr>
        <w:trPr>
          <w:tblHeader w:val="true"/>
          <w:trHeight w:val="114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163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</w:tr>
      <w:tr>
        <w:trPr>
          <w:tblHeader w:val="true"/>
          <w:trHeight w:val="23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Материальные затраты –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топливо на технологически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1"/>
                <w:szCs w:val="21"/>
              </w:rPr>
              <w:t>затраты ТЭР на производственные и хозяйственные нужды со сторо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эксплуатационно-ремонтное обслужи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траты на оплату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ортизация основных средств и нематериальных актив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Прочие затраты –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й на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недвижим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исления в фонд вывода Белорусской АЭС (далее – АЭС) из эксплуат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исления в фонд финансирования работ по поддержанию и повышению безопасности АЭ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затр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сего себестоимость валового отпуска энерги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менные затр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топливно-энергетическая составляющ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о-постоянные затр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аловый отпуск энергии в натуральном выражен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млн. кВт</w:t>
            </w:r>
            <w:r>
              <w:rPr>
                <w:rFonts w:cs="Segoe UI" w:ascii="Segoe UI" w:hAnsi="Segoe UI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 тыс. Гк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ебестоимость 1 ед. валового отпуска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коп./кВт∙ч руб./Гк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расчета/кВт</w:t>
            </w:r>
            <w:r>
              <w:rPr>
                <w:rFonts w:cs="Calibri" w:ascii="Calibri" w:hAnsi="Calibri"/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ч валюта расчета/Гк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 xml:space="preserve">Себестоимость электроэнергии, отпущенной на рынок перетоков, полезного отпуска теплоэнерги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енческие расходы, относимые на производство и реализацию энерг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bCs/>
                <w:sz w:val="21"/>
                <w:szCs w:val="21"/>
              </w:rPr>
              <w:t>материальные затраты –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ТЭР на хозяйственные нужды со сторо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эксплуатационно-ремонтное обслужи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79"/>
        <w:gridCol w:w="683"/>
        <w:gridCol w:w="1381"/>
        <w:gridCol w:w="683"/>
        <w:gridCol w:w="1446"/>
        <w:gridCol w:w="1239"/>
      </w:tblGrid>
      <w:tr>
        <w:trPr>
          <w:trHeight w:val="27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года</w:t>
            </w:r>
          </w:p>
        </w:tc>
      </w:tr>
      <w:tr>
        <w:trPr>
          <w:trHeight w:val="24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7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</w:tr>
      <w:tr>
        <w:trPr>
          <w:trHeight w:val="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траты на оплату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ортизация основных средств и нематериальных актив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bCs/>
                <w:sz w:val="21"/>
                <w:szCs w:val="21"/>
              </w:rPr>
              <w:t>прочие затраты – 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раховые взнос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й нало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недвижим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затр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Всего затраты на электроэнергию, отпущенную на рынок перетоков, полезноотпущенную теплоэнерг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Всего затрат на 1 ед. электроэнергии, отпущенной на рынок перетоков, полезноотпущенной теплоэнерги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оп./кВт∙ч руб./Гк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расчета/кВт</w:t>
            </w:r>
            <w:r>
              <w:rPr>
                <w:rFonts w:cs="Calibri" w:ascii="Calibri" w:hAnsi="Calibri"/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ч валюта расчета/Гк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Отпуск электроэнергии на рынок перетоков, полезный отпуск теплоэнергии в натуральном выражении – 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млн. кВт∙ч тыс. Гк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учка от отпуска энергии (без НДС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алоги и сборы, включаемые в выручк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учка от отпуска энергии (без НДС и иных налогов и сборов, включаемых в выручку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редний тариф на энерг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оп./кВт∙ч руб./Гк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расчета/кВт</w:t>
            </w:r>
            <w:r>
              <w:rPr>
                <w:rFonts w:cs="Calibri" w:ascii="Calibri" w:hAnsi="Calibri"/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ч валюта расчета/Гк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быль (убыток) от отпуска энергии </w:t>
            </w:r>
          </w:p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(стр. 122 - стр. 10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табельность (стр. 140 / стр. 10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 валюты расч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валюта расч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021" w:right="567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jc w:val="center"/>
        <w:rPr>
          <w:caps/>
        </w:rPr>
      </w:pPr>
      <w:r>
        <w:rPr>
          <w:caps/>
        </w:rPr>
        <w:t>Финансовые результаты ДЕЯТЕЛЬНОСТИ РУП «БелАЭС»</w:t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ind w:right="1988" w:hanging="0"/>
        <w:jc w:val="right"/>
        <w:rPr>
          <w:sz w:val="22"/>
        </w:rPr>
      </w:pPr>
      <w:r>
        <w:rPr>
          <w:sz w:val="22"/>
        </w:rPr>
        <w:t>Таблица 6</w:t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ind w:right="1988" w:hanging="0"/>
        <w:jc w:val="right"/>
        <w:rPr>
          <w:caps/>
          <w:lang w:val="be-BY"/>
        </w:rPr>
      </w:pPr>
      <w:r>
        <w:rPr>
          <w:caps/>
          <w:sz w:val="22"/>
          <w:lang w:val="be-BY"/>
        </w:rPr>
        <w:t>тыс. рублей</w:t>
      </w:r>
    </w:p>
    <w:tbl>
      <w:tblPr>
        <w:tblW w:w="133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560"/>
        <w:gridCol w:w="1842"/>
        <w:gridCol w:w="1296"/>
        <w:gridCol w:w="1822"/>
      </w:tblGrid>
      <w:tr>
        <w:trPr>
          <w:trHeight w:val="29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57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ическая энерг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вая энер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ругие виды деятельности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ручка от реализации продукции (товаров, работ, услуг) за вычетом налогов и сборов, включаемых в выручку,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бестоимость реализованной </w:t>
            </w:r>
            <w:r>
              <w:rPr>
                <w:spacing w:val="-4"/>
                <w:sz w:val="21"/>
                <w:szCs w:val="21"/>
              </w:rPr>
              <w:t>продукции (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ловая прибы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траты – всего (с управленческими расходами и расходами на реализац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ль (+), убыток (-) от реализации продукции (товаров, работ, услу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31"/>
        <w:spacing w:before="0" w:after="0"/>
        <w:ind w:left="567" w:right="6524" w:hanging="0"/>
        <w:jc w:val="both"/>
        <w:rPr/>
      </w:pPr>
      <w:r>
        <w:rPr>
          <w:sz w:val="22"/>
          <w:szCs w:val="22"/>
        </w:rPr>
        <w:t>Примечание. Данные отчета в тысячах рублей заполняются с одним знаком после запятой, в руб./Гкал и коп./кВт∙ч – с двумя знаками после запятой.</w:t>
      </w:r>
    </w:p>
    <w:p>
      <w:pPr>
        <w:pStyle w:val="Normal"/>
        <w:ind w:left="567" w:right="53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2"/>
        <w:gridCol w:w="425"/>
        <w:gridCol w:w="2663"/>
        <w:gridCol w:w="5789"/>
      </w:tblGrid>
      <w:tr>
        <w:trPr>
          <w:trHeight w:val="382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ind w:left="777" w:hanging="0"/>
              <w:rPr/>
            </w:pPr>
            <w:r>
              <w:rPr/>
              <w:t>_______________________</w:t>
            </w:r>
          </w:p>
        </w:tc>
      </w:tr>
      <w:tr>
        <w:trPr>
          <w:trHeight w:val="287" w:hRule="atLeast"/>
        </w:trPr>
        <w:tc>
          <w:tcPr>
            <w:tcW w:w="6348" w:type="dxa"/>
            <w:gridSpan w:val="4"/>
            <w:tcBorders/>
          </w:tcPr>
          <w:p>
            <w:pPr>
              <w:pStyle w:val="Normal"/>
              <w:ind w:firstLine="40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127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552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90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__________________________________________________________ </w:t>
            </w:r>
          </w:p>
        </w:tc>
      </w:tr>
      <w:tr>
        <w:trPr>
          <w:trHeight w:val="716" w:hRule="atLeast"/>
        </w:trPr>
        <w:tc>
          <w:tcPr>
            <w:tcW w:w="12137" w:type="dxa"/>
            <w:gridSpan w:val="5"/>
            <w:tcBorders/>
          </w:tcPr>
          <w:p>
            <w:pPr>
              <w:pStyle w:val="Normal"/>
              <w:spacing w:lineRule="exact" w:line="200"/>
              <w:ind w:firstLine="3294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если таковое имеется), номер телефона, </w:t>
            </w:r>
          </w:p>
          <w:p>
            <w:pPr>
              <w:pStyle w:val="Normal"/>
              <w:ind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20" w:hRule="atLeast"/>
        </w:trPr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84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» _________________ 20___г.</w:t>
            </w:r>
          </w:p>
        </w:tc>
      </w:tr>
    </w:tbl>
    <w:p>
      <w:pPr>
        <w:pStyle w:val="Normal"/>
        <w:ind w:firstLine="426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249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6:00Z</dcterms:created>
  <dc:creator>Larina</dc:creator>
  <dc:description/>
  <cp:keywords/>
  <dc:language>en-US</dc:language>
  <cp:lastModifiedBy>Ольга Г. Винокурова</cp:lastModifiedBy>
  <cp:lastPrinted>2023-11-29T11:31:00Z</cp:lastPrinted>
  <dcterms:modified xsi:type="dcterms:W3CDTF">2024-11-20T07:17:00Z</dcterms:modified>
  <cp:revision>5</cp:revision>
  <dc:subject/>
  <dc:title>Приложение 1</dc:title>
</cp:coreProperties>
</file>